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件法律审查送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559"/>
        <w:gridCol w:w="425"/>
        <w:gridCol w:w="1276"/>
        <w:gridCol w:w="1134"/>
        <w:gridCol w:w="1843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审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审文件是否向学校各单位征求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送审文件是否报分管校领导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送审文件拟提交的会议类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校党委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校长办公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337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拟送审事项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文件拟定的目的、用途和意义；可能存在的法律问题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填写人：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部门负责人（签字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部门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件形式审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件审查分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科科长：</w:t>
            </w:r>
          </w:p>
        </w:tc>
      </w:tr>
      <w:tr>
        <w:trPr>
          <w:trHeight w:val="14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审查意见（仅对文件合法性出具审查意见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件审查人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9:00Z</dcterms:created>
  <dc:creator>微软用户</dc:creator>
  <dc:description/>
  <dc:language>en-US</dc:language>
  <cp:lastModifiedBy>Administrator</cp:lastModifiedBy>
  <cp:lastPrinted>2015-09-22T11:30:00Z</cp:lastPrinted>
  <dcterms:modified xsi:type="dcterms:W3CDTF">2024-09-04T05:59:35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0F5A52A74DC2A1400A0A9D20F8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